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u w:val="single"/>
        </w:rPr>
        <w:t xml:space="preserve">Enviar a: fpsoba@camaracompostela.org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FICHA DE INSCRIPCIÓN-PRECONVOCATO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POSICIÓN EN FERIA BIG 5 SHOW GLOBAL DUBAI DE MATERIALES DE CONSTRUCCIÓN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2 – 28 NOVEMBRO 2025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0"/>
        </w:rPr>
      </w:pPr>
      <w:r>
        <w:rPr>
          <w:rFonts w:eastAsia="Arial Unicode MS"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ón social.........................................................................C.I.F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cción.............................................................................Población: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P.....................Teléfono:..................................Fax: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ágina web:................................................ E-mail: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ctividad de la empresa: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ersona que participará en la Feria (máx 2 personas):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go en la empresa: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E-mail directo:......................................................Teléfono móvil: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incipales productos a oferta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i es necesario envíe la información en documento apar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Indique el número de metros cuadrados que desea: (Mínimo 12 y máximo 18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 y firma: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67" w:leader="none"/>
      </w:tabs>
      <w:rPr/>
    </w:pPr>
    <w:r>
      <w:rPr/>
      <w:object w:dxaOrig="13153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6pt;height:44.95pt" filled="f" o:ole="">
          <v:imagedata r:id="rId2" o:title=""/>
        </v:shape>
        <o:OLEObject Type="Embed" ProgID="" ShapeID="ole_rId1" DrawAspect="Content" ObjectID="_14861878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3:00Z</dcterms:created>
  <dc:creator>Carmen</dc:creator>
  <dc:description/>
  <cp:keywords/>
  <dc:language>en-US</dc:language>
  <cp:lastModifiedBy>Fernando Pérez-Soba Aguilar</cp:lastModifiedBy>
  <cp:lastPrinted>2010-01-19T13:57:00Z</cp:lastPrinted>
  <dcterms:modified xsi:type="dcterms:W3CDTF">2025-04-08T09:37:00Z</dcterms:modified>
  <cp:revision>4</cp:revision>
  <dc:subject/>
  <dc:title>Enviar al fax 981 333096 o 988 233088</dc:title>
</cp:coreProperties>
</file>